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ление СНТ «Химик-2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авообладателя земельного участка № 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(заявителя)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серия __________,номер___________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по адресу: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моб.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 ______________________________________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добровольном прекращении членства в СНТ «Химик-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Я, _________________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, являясь      членом    садоводческого    некоммерческого товарищества «</w:t>
      </w:r>
      <w:r>
        <w:rPr>
          <w:rFonts w:cs="Times New Roman" w:ascii="Times New Roman" w:hAnsi="Times New Roman"/>
        </w:rPr>
        <w:t>Химик-2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»    руководствуясь    </w:t>
      </w:r>
      <w:hyperlink r:id="rId2">
        <w:r>
          <w:rPr>
            <w:rStyle w:val="InternetLink"/>
            <w:rFonts w:eastAsia="NSimSun" w:cs="Times New Roman" w:ascii="Times New Roman" w:hAnsi="Times New Roman"/>
            <w:kern w:val="2"/>
            <w:sz w:val="24"/>
            <w:szCs w:val="24"/>
            <w:lang w:eastAsia="zh-CN" w:bidi="hi-IN"/>
          </w:rPr>
          <w:t>пп.    3    п.    1    ст. 11</w:t>
        </w:r>
      </w:hyperlink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217-ФЗ от 29.07.2019 г.,    заявляю о своем добровольном    прекращении    членства    в    СНТ «</w:t>
      </w:r>
      <w:r>
        <w:rPr>
          <w:rFonts w:cs="Times New Roman" w:ascii="Times New Roman" w:hAnsi="Times New Roman"/>
        </w:rPr>
        <w:t>Химик-2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» с "____"_____________ 20___ г.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__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62" w:gutter="0" w:header="0" w:top="660" w:footer="0" w:bottom="6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404040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404040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6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consultant.ca.sbrf.ru/cons/cgi/online.cgi?req=doc&amp;base=LAW&amp;n=422130&amp;date=22.08.2022&amp;dst=100083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0:32:00Z</dcterms:created>
  <dc:creator/>
  <dc:description/>
  <cp:keywords/>
  <dc:language>en-US</dc:language>
  <cp:lastModifiedBy>1</cp:lastModifiedBy>
  <dcterms:modified xsi:type="dcterms:W3CDTF">2024-06-04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